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Heading1"/>
        <w:ind w:hanging="0"/>
        <w:jc w:val="left"/>
        <w:rPr>
          <w:b/>
          <w:b/>
          <w:sz w:val="28"/>
        </w:rPr>
      </w:pPr>
      <w:r>
        <w:rPr/>
        <w:t xml:space="preserve">           </w:t>
      </w:r>
    </w:p>
    <w:p>
      <w:pPr>
        <w:pStyle w:val="Heading1"/>
        <w:ind w:firstLine="540"/>
        <w:jc w:val="center"/>
        <w:rPr>
          <w:sz w:val="28"/>
        </w:rPr>
      </w:pPr>
      <w:r>
        <w:rPr>
          <w:sz w:val="28"/>
        </w:rPr>
        <w:t>Орл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ConsTitle"/>
        <w:widowControl/>
        <w:tabs>
          <w:tab w:val="clear" w:pos="708"/>
          <w:tab w:val="left" w:pos="702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. Орловка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7230" w:leader="none"/>
        </w:tabs>
        <w:ind w:right="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6.02.2016 г.                                                                                      №  4-14 р 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7230" w:leader="none"/>
        </w:tabs>
        <w:ind w:right="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рловского сельского Совета депутатов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7.12.2015 г  № 3-8 р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О бюджете Орловск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льсовета  на  2016 год и плановый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2017-2018 гг.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связи с увеличением расходов бюджета на сумму остатка денежных средств на счете на начало 2016 года,  на основании уведомлений  Финансового управления администрации Дзержинского района Красноярского края от 28.01.2016 № 7, от 03.02.2016 № 26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Орловский сельский Совет депутатов РЕШИЛ: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нести изменения в подпункт 1 пункта 1 акта изложив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Утвердить основные характеристики  бюджета Орловского сельсовета на 2016 год:</w:t>
        <w:br/>
        <w:t xml:space="preserve">        1) прогнозируемый   общий объем  доходов   бюджета Орловского сельсовета   в   сумме 5 638 815,00 рублей;</w:t>
        <w:br/>
        <w:t xml:space="preserve">        2) общий объем расходов  бюджета Орловского сельсовета в сумме  5 751 074,47 рублей;</w:t>
        <w:br/>
        <w:t xml:space="preserve">        3) дефицит  бюджета Орловского сельсовета в сумме 112 224,47рублей;</w:t>
        <w:br/>
        <w:t xml:space="preserve">        4) источники внутреннего финансирования дефицита бюджета Орловского сельсовета в сумме 112 224,47  рублей согласно приложению 1 к настоящему Решению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Заменить приложения №№ 1, 4, 5, 6, 8 новым содержанием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опубликования  в периодическом       печатном издании «Депутат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В.Е.Крапивкин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tbl>
      <w:tblPr>
        <w:tblW w:w="160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440"/>
        <w:gridCol w:w="1260"/>
        <w:gridCol w:w="525"/>
        <w:gridCol w:w="540"/>
        <w:gridCol w:w="540"/>
        <w:gridCol w:w="956"/>
        <w:gridCol w:w="1511"/>
        <w:gridCol w:w="1496"/>
        <w:gridCol w:w="901"/>
        <w:gridCol w:w="335"/>
        <w:gridCol w:w="1836"/>
      </w:tblGrid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RANGE!A1%3AM16"/>
            <w:bookmarkStart w:id="1" w:name="RANGE!A1%3AM16"/>
            <w:bookmarkEnd w:id="1"/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93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8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решению Орловского сельского Совета депутатов о внесении изменений в решение «О бюджете на 2016 год и плановый период  2017-2018 годов»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8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7.12.2015 года № 3-8 р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02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местного бюджета в 2016 году и плановом периоде 2017-2018 годов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>
          <w:trHeight w:val="118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группы, подгрупы,статьи,вида источника финансирования дефицита бюджета, кода классификации операций сектора государственного управления,относящихся к источникам финансирования дефицитов бюджетов Российской Федер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администратора источников финансирования дефицита бюдже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уппы источников финансирования дефицитов бюдже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дгруппы источников финансирования дефицитов бюджета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атьи источников финансирования дефицита бюджета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источников финансирования дефицита бюджет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од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од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од</w:t>
            </w:r>
          </w:p>
        </w:tc>
      </w:tr>
      <w:tr>
        <w:trPr>
          <w:trHeight w:val="360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ть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д источников финансирования дефицита бюджет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группа вида источников финансирования дефицита бюджета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8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638 85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473 41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411 420,00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638 85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473 41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411 420,00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51 074,47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73 41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1 420,00</w:t>
            </w:r>
          </w:p>
        </w:tc>
      </w:tr>
      <w:tr>
        <w:trPr>
          <w:trHeight w:val="7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51 074,47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73 41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1 42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80"/>
        <w:gridCol w:w="1080"/>
        <w:gridCol w:w="1080"/>
        <w:gridCol w:w="1260"/>
        <w:gridCol w:w="900"/>
        <w:gridCol w:w="1260"/>
        <w:gridCol w:w="2160"/>
        <w:gridCol w:w="1440"/>
        <w:gridCol w:w="1440"/>
        <w:gridCol w:w="2160"/>
      </w:tblGrid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132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 решению Орловского сельского Совета депутатов "О внесении изменений в решение от 17.12.2015г. №3-8 р «О  бюджете Орловского сельсовета  на 2016 год и плановый период 2017-2018 годов"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  бюджета сельсовета  на 2016 год и плановый период 2017-2018 годов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(руб.)</w:t>
            </w:r>
          </w:p>
        </w:tc>
      </w:tr>
      <w:tr>
        <w:trPr>
          <w:trHeight w:val="570" w:hRule="atLeast"/>
        </w:trPr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вида доходов бюдже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двида доходов бюджета бюдже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      бюджета          2016 го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     бюджета          2017 год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   бюджета                2018 года</w:t>
            </w:r>
          </w:p>
        </w:tc>
      </w:tr>
      <w:tr>
        <w:trPr>
          <w:trHeight w:val="201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руппа до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дгруппа до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тья до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дстатья до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 до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двида доходов бюджетов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ая группа подвида доходов бюджет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9 74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7 24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 140,00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3 2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3 24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3 240,00</w:t>
            </w:r>
          </w:p>
        </w:tc>
      </w:tr>
      <w:tr>
        <w:trPr>
          <w:trHeight w:val="16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 2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 24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 240,00</w:t>
            </w:r>
          </w:p>
        </w:tc>
      </w:tr>
      <w:tr>
        <w:trPr>
          <w:trHeight w:val="69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 3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 200,00</w:t>
            </w:r>
          </w:p>
        </w:tc>
      </w:tr>
      <w:tr>
        <w:trPr>
          <w:trHeight w:val="12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2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900,00</w:t>
            </w:r>
          </w:p>
        </w:tc>
      </w:tr>
      <w:tr>
        <w:trPr>
          <w:trHeight w:val="160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129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9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100,00</w:t>
            </w:r>
          </w:p>
        </w:tc>
      </w:tr>
      <w:tr>
        <w:trPr>
          <w:trHeight w:val="129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5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500,00</w:t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7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700,00</w:t>
            </w:r>
          </w:p>
        </w:tc>
      </w:tr>
      <w:tr>
        <w:trPr>
          <w:trHeight w:val="5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диный сельскохозяйственный налог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7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700,00</w:t>
            </w:r>
          </w:p>
        </w:tc>
      </w:tr>
      <w:tr>
        <w:trPr>
          <w:trHeight w:val="52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7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700,00</w:t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 6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 600,00</w:t>
            </w:r>
          </w:p>
        </w:tc>
      </w:tr>
      <w:tr>
        <w:trPr>
          <w:trHeight w:val="9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69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2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20,00</w:t>
            </w:r>
          </w:p>
        </w:tc>
      </w:tr>
      <w:tr>
        <w:trPr>
          <w:trHeight w:val="70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 7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 78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 780,00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13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8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000,00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000,00</w:t>
            </w:r>
          </w:p>
        </w:tc>
      </w:tr>
      <w:tr>
        <w:trPr>
          <w:trHeight w:val="82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(по обязательствам, возникшим до 1 января 2006 года), мобилизуемый на территориях сельских поселен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000,00</w:t>
            </w:r>
          </w:p>
        </w:tc>
      </w:tr>
      <w:tr>
        <w:trPr>
          <w:trHeight w:val="6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4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400,00</w:t>
            </w:r>
          </w:p>
        </w:tc>
      </w:tr>
      <w:tr>
        <w:trPr>
          <w:trHeight w:val="76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, поступающие в порядке возмещения расходов, понесенных в связи с эксплуатацией имуществ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00,00</w:t>
            </w:r>
          </w:p>
        </w:tc>
      </w:tr>
      <w:tr>
        <w:trPr>
          <w:trHeight w:val="7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00,00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69 1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26 17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61 280,00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фонда финансовой поддержки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0 5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0 53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0 530,00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за счет средств краевого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 9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 54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 540,00</w:t>
            </w:r>
          </w:p>
        </w:tc>
      </w:tr>
      <w:tr>
        <w:trPr>
          <w:trHeight w:val="9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89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9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00</w:t>
            </w:r>
          </w:p>
        </w:tc>
      </w:tr>
      <w:tr>
        <w:trPr>
          <w:trHeight w:val="6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1 8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1 81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1 810,00</w:t>
            </w:r>
          </w:p>
        </w:tc>
      </w:tr>
      <w:tr>
        <w:trPr>
          <w:trHeight w:val="6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 5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38 8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73 41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11 42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8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518"/>
        <w:gridCol w:w="1559"/>
        <w:gridCol w:w="1579"/>
        <w:gridCol w:w="3984"/>
      </w:tblGrid>
      <w:tr>
        <w:trPr>
          <w:trHeight w:val="31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4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5</w:t>
            </w:r>
          </w:p>
        </w:tc>
      </w:tr>
      <w:tr>
        <w:trPr>
          <w:trHeight w:val="31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64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 решению Орловского сельского Совета депутатов </w:t>
            </w:r>
          </w:p>
        </w:tc>
      </w:tr>
      <w:tr>
        <w:trPr>
          <w:trHeight w:val="31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внесении изменений в решение от 17.12.2015 г. г. № 3-8 р</w:t>
            </w:r>
          </w:p>
        </w:tc>
      </w:tr>
      <w:tr>
        <w:trPr>
          <w:trHeight w:val="31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Орловского сельсовета на </w:t>
            </w:r>
          </w:p>
        </w:tc>
      </w:tr>
      <w:tr>
        <w:trPr>
          <w:trHeight w:val="31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16 год и плановый период </w:t>
            </w:r>
          </w:p>
        </w:tc>
      </w:tr>
      <w:tr>
        <w:trPr>
          <w:trHeight w:val="31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7 - 2018 годов"</w:t>
            </w:r>
          </w:p>
        </w:tc>
      </w:tr>
      <w:tr>
        <w:trPr>
          <w:trHeight w:val="1545" w:hRule="atLeast"/>
        </w:trPr>
        <w:tc>
          <w:tcPr>
            <w:tcW w:w="1189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бюджетных ассигнований по разделам и </w:t>
              <w:br/>
              <w:t xml:space="preserve">подразделам бюджетной классификации расходов бюджетов Российской Федерации </w:t>
              <w:br/>
              <w:t>на 2016 год и плановый период 2017-2018 годов</w:t>
            </w:r>
          </w:p>
        </w:tc>
      </w:tr>
      <w:tr>
        <w:trPr>
          <w:trHeight w:val="315" w:hRule="atLeast"/>
        </w:trPr>
        <w:tc>
          <w:tcPr>
            <w:tcW w:w="4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11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16 год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17 год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18 год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9 051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4 493,0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9 170,00</w:t>
            </w:r>
          </w:p>
        </w:tc>
      </w:tr>
      <w:tr>
        <w:trPr>
          <w:trHeight w:val="9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169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169,0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169,00</w:t>
            </w:r>
          </w:p>
        </w:tc>
      </w:tr>
      <w:tr>
        <w:trPr>
          <w:trHeight w:val="133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6 882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3 324,00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8 001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39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15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890,0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15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890,0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0,0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0,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0,0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8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300,0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2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8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300,0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2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 215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 215,0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 215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1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10,0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1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64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640,0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64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 865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 865,0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 865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3 334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3 334,0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3 334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3 334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3 334,0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3 334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4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5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 178,0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 501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38 815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73 410,0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1 42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140"/>
        <w:gridCol w:w="360"/>
        <w:gridCol w:w="540"/>
        <w:gridCol w:w="900"/>
        <w:gridCol w:w="1440"/>
        <w:gridCol w:w="3420"/>
        <w:gridCol w:w="2256"/>
      </w:tblGrid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6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1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 решению Орловского сельского Совета 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1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ов о внесении изменений в решение  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1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7.12.2015 г. № 3-8 р "О бюджете Орловского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а на 2016 год и плановый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2017 - 2018 годов"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791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домственная структура расходов бюджета Орловского сельсовета </w:t>
            </w:r>
          </w:p>
        </w:tc>
      </w:tr>
      <w:tr>
        <w:trPr>
          <w:trHeight w:val="270" w:hRule="atLeast"/>
        </w:trPr>
        <w:tc>
          <w:tcPr>
            <w:tcW w:w="13791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16 год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16 год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рловского сельсовета Дзержинского района Красноярского кра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1 074,4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3 689,90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90 169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естных администрац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00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169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00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169,00</w:t>
            </w:r>
          </w:p>
        </w:tc>
      </w:tr>
      <w:tr>
        <w:trPr>
          <w:trHeight w:val="15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00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169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00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169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6022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474,00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6022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695,00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0 826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естных администрац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00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0 826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00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0 826,00</w:t>
            </w:r>
          </w:p>
        </w:tc>
      </w:tr>
      <w:tr>
        <w:trPr>
          <w:trHeight w:val="15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00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7 308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00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7 308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602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018,00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602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602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290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0000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278,00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00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278,00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602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878,00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7514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0000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00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602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естных администрац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00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00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00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00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6027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94,9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естных администрац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00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94,9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00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94,9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00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94,90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00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94,90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603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6032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6033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94,9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00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00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естных администрац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00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00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00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00,00</w:t>
            </w:r>
          </w:p>
        </w:tc>
      </w:tr>
      <w:tr>
        <w:trPr>
          <w:trHeight w:val="15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00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51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00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51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5118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03,00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5118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48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0000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49,00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00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49,00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5118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49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,00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,00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качества жизни населения на территории Орловского сельсовета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территории поселения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6102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6103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естных администрац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0000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00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00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00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604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406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406,00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качества жизни населения на территории Орловского сельсовета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406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роги поселения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406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406,00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406,00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620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800,00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73930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550,00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93930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6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 744,5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10,00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качества жизни населения на территории Орловского сельсовета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10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дернизация и развитие жилищно-коммунального хозяйства поселения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00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10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00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10,00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00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10,00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6412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10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169,57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качества жизни населения на территории Орловского сельсовета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169,57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дернизация и развитие жилищно-коммунального хозяйства поселения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00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169,57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00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169,57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00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169,57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6402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169,5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865,00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качества жизни населения на территории Орловского сельсовета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865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территории поселения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865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865,00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865,00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610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329,00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650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936,00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6502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00,00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6504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974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3 334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3 334,00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, массового спорта и молодежной политики на территори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3 334,00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, массового спорта и молодежной политики на территории Орловского сельсовета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3 334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3 334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3 334,00</w:t>
            </w:r>
          </w:p>
        </w:tc>
      </w:tr>
      <w:tr>
        <w:trPr>
          <w:trHeight w:val="12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6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3 334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естных администрац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00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00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00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00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6026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1 074,4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780"/>
        <w:gridCol w:w="1440"/>
        <w:gridCol w:w="360"/>
        <w:gridCol w:w="720"/>
        <w:gridCol w:w="1260"/>
        <w:gridCol w:w="71"/>
        <w:gridCol w:w="239"/>
        <w:gridCol w:w="770"/>
        <w:gridCol w:w="463"/>
        <w:gridCol w:w="125"/>
        <w:gridCol w:w="75"/>
      </w:tblGrid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</w:t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Орловского сельского</w:t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723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а депутатов "О внесении изменений в решение 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12.2015 г. № 3-8 р "О бюджете Орловского</w:t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 на 2016 год и плановый</w:t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2017 - 2018 годов"</w:t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9375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еделение бюджетных ассигнований по целевым статьям (муниципальным программам Орлов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Орловского сельсовета на 2016 год </w:t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0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3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: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6 год</w:t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массового спорта и молодежной политики на территории Орловского сельсовет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24" w:leader="none"/>
              </w:tabs>
              <w:ind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3 334,00</w:t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, массового спорта и молодежной политики на территории Орловского сельсовета 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3 334,00</w:t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3 334,00</w:t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3 334,00</w:t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3 334,00</w:t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606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3 334,00</w:t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качества жизни населения на территории Орловского сельсовета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 150,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территории поселени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 865,00</w:t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 865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 865,00</w:t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,00</w:t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610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610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 865,00</w:t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610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 329,00</w:t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650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936,00</w:t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650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00,00</w:t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650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974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ги поселения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406,00</w:t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406,00</w:t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406,00</w:t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406,00</w:t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620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406,00</w:t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и развитие жилищно-коммунального хозяйства поселения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0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879,57</w:t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879,57</w:t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879,57</w:t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879,57</w:t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640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169,57</w:t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641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10,00</w:t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00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2 589,90</w:t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2 589,90</w:t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4 328,00</w:t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4 328,00</w:t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7 477,00</w:t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602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 018,00</w:t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602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602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 290,00</w:t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602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 474,00</w:t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602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695,00</w:t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0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51,00</w:t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511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03,00</w:t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511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48,00</w:t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0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 021,90</w:t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 021,90</w:t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 972,90</w:t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602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 878,00</w:t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751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0</w:t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94,90</w:t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603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603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603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694,90</w:t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0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49,00</w:t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511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49,00</w:t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0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604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0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602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0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40,00</w:t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602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0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6027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1 074,47</w:t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2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3:42:00Z</dcterms:created>
  <dc:creator>USER</dc:creator>
  <dc:description/>
  <cp:keywords/>
  <dc:language>en-US</dc:language>
  <cp:lastModifiedBy>User</cp:lastModifiedBy>
  <cp:lastPrinted>2016-03-02T17:45:00Z</cp:lastPrinted>
  <dcterms:modified xsi:type="dcterms:W3CDTF">2016-03-09T07:44:00Z</dcterms:modified>
  <cp:revision>109</cp:revision>
  <dc:subject/>
  <dc:title/>
</cp:coreProperties>
</file>